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pacing w:val="100"/>
          <w:sz w:val="2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0</wp:posOffset>
                </wp:positionV>
                <wp:extent cx="2380615" cy="103949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4.5pt;margin-top:15pt;width:187.45pt;height:81.85pt" coordorigin="2490,300" coordsize="3749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391;top:363;width:1847;height:14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490;top:300;width:1706;height:1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b/>
          <w:b/>
          <w:spacing w:val="100"/>
          <w:sz w:val="18"/>
          <w:szCs w:val="44"/>
        </w:rPr>
      </w:pPr>
      <w:r>
        <w:rPr>
          <w:rFonts w:eastAsia="黑体" w:ascii="黑体" w:hAnsi="黑体"/>
          <w:b/>
          <w:spacing w:val="100"/>
          <w:sz w:val="18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10"/>
          <w:szCs w:val="10"/>
        </w:rPr>
      </w:pPr>
      <w:r>
        <w:rPr>
          <w:rFonts w:eastAsia="黑体" w:ascii="黑体" w:hAnsi="黑体"/>
          <w:b/>
          <w:spacing w:val="100"/>
          <w:sz w:val="10"/>
          <w:szCs w:val="10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3672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名称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广东省博罗县质量技术监督检测所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地址：广东省博罗县博惠路中国质监大楼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认可依据：</w:t>
      </w:r>
      <w:r>
        <w:rPr>
          <w:rFonts w:eastAsia="楷体_GB2312;楷体" w:cs="宋体" w:ascii="楷体_GB2312;楷体" w:hAnsi="楷体_GB2312;楷体"/>
          <w:sz w:val="28"/>
          <w:szCs w:val="28"/>
        </w:rPr>
        <w:t>ISO/IEC 17025:2005</w:t>
      </w:r>
      <w:r>
        <w:rPr>
          <w:rFonts w:ascii="楷体_GB2312;楷体" w:hAnsi="楷体_GB2312;楷体" w:cs="宋体" w:eastAsia="楷体_GB2312;楷体"/>
          <w:sz w:val="28"/>
          <w:szCs w:val="28"/>
        </w:rPr>
        <w:t>以及</w:t>
      </w:r>
      <w:r>
        <w:rPr>
          <w:rFonts w:eastAsia="楷体_GB2312;楷体" w:cs="宋体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签发日期：</w:t>
      </w:r>
      <w:r>
        <w:rPr>
          <w:rFonts w:eastAsia="楷体_GB2312;楷体" w:cs="宋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日         有效期至：</w:t>
      </w:r>
      <w:r>
        <w:rPr>
          <w:rFonts w:eastAsia="楷体_GB2312;楷体" w:cs="宋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更新日期：</w:t>
      </w:r>
      <w:r>
        <w:rPr>
          <w:rFonts w:eastAsia="楷体_GB2312;楷体" w:cs="宋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Style9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3 </w:t>
      </w:r>
      <w:r>
        <w:rPr>
          <w:rFonts w:ascii="楷体_GB2312;楷体" w:hAnsi="楷体_GB2312;楷体" w:cs="宋体" w:eastAsia="楷体_GB2312;楷体"/>
          <w:sz w:val="28"/>
          <w:szCs w:val="28"/>
        </w:rPr>
        <w:t>认可的校准能力范围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7"/>
        <w:gridCol w:w="1134"/>
        <w:gridCol w:w="708"/>
        <w:gridCol w:w="1559"/>
        <w:gridCol w:w="992"/>
        <w:gridCol w:w="1276"/>
        <w:gridCol w:w="709"/>
        <w:gridCol w:w="709"/>
      </w:tblGrid>
      <w:tr>
        <w:trPr>
          <w:tblHeader w:val="true"/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仪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准参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域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代号（含年号）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不确定度（校准和测量能力，</w:t>
            </w:r>
            <w:r>
              <w:rPr>
                <w:rFonts w:cs="宋体" w:ascii="宋体" w:hAnsi="宋体"/>
                <w:i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=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制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146-200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块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m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14μm+1.4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l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)m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91.8)m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4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卷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 (0.2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9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直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5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11m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10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12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21- 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分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2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分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21- 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分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5~1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8μ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0~5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3μ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22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千分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(2.0-2.9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度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24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度千分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2- 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塞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1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卡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0- 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卡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02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表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U </w:t>
            </w:r>
            <w:r>
              <w:rPr>
                <w:rFonts w:cs="宋体" w:ascii="宋体" w:hAnsi="宋体"/>
                <w:sz w:val="18"/>
                <w:szCs w:val="18"/>
              </w:rPr>
              <w:t>=2.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示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4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示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针式、数显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3.0μ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5μ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量程百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79-200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量程百分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3.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涡流式测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18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性、电涡流式覆层厚度测量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μ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(0.21-3.4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刮板细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05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刮板细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0)μ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 571-2004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读数、测量显微镜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mm´1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093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影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mm´1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207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规、三针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Φ(0.11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.58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U </w:t>
            </w:r>
            <w:r>
              <w:rPr>
                <w:rFonts w:cs="宋体" w:ascii="宋体" w:hAnsi="宋体"/>
                <w:sz w:val="18"/>
                <w:szCs w:val="18"/>
              </w:rPr>
              <w:t>=0.3 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894-199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环规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1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滑极限量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43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滑极限量规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9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F 1175-2007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筛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(0.0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4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角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垂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角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能角度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3- 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能角度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320)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</w:t>
            </w:r>
            <w:r>
              <w:rPr>
                <w:rFonts w:cs="宋体" w:ascii="宋体" w:hAnsi="宋体"/>
                <w:sz w:val="18"/>
                <w:szCs w:val="18"/>
              </w:rPr>
              <w:t>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17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mm×400 mm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2500mm×16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具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6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具显微镜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 1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坐标测量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F1064-2010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坐标测量机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3+L/1000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测量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6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具显微镜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径样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弧半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8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径样板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0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9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面粗糙度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糙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F1105-200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针式表面粗糙度测量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a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5) μ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3%,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=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斜塞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楔形塞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10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质量检测器组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杠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5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杠杆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1.3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杠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5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杠杆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4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度卡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1-201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度卡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4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厚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度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30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度百分表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2.1~3.2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跌落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013-200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包装袋跌落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框式、条式水平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084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框式水平仪和条式水平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mm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纤维卷尺、测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布卷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5-2001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纤维卷尺、测绳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50)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1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6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米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量码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87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缆计米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40)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80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测厚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µ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9</w:t>
            </w:r>
            <w:r>
              <w:rPr>
                <w:rFonts w:cs="宋体" w:ascii="宋体" w:hAnsi="宋体"/>
                <w:sz w:val="18"/>
                <w:szCs w:val="18"/>
              </w:rPr>
              <w:t>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测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26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测厚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6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4μ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指示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255-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度表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2.2~2.7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测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091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内尺寸千分尺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 (1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091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内尺寸千分尺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1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4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杠杆式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6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杠杆千分尺、杠杆卡规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~1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4~1.2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测高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254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测高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8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摆检查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F 1109-200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跳动检查仪校准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0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7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砂试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122-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砂试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-3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气法比表面积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107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透气法比表面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标准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106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标准筛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3.1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力、压力和万能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39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力、压力和万能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kN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M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拉力、压力和万能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57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拉力、压力和万能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M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式万能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475-2008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式万能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M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万能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74-198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万能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M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拉压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34-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工作测力机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折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76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折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砂搅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102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胶砂搅拌机检定规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123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星式胶砂搅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)r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)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净浆搅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104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净浆搅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)r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)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胶砂振实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振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124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胶砂振实台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)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胶砂流动度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126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胶沙流动度测定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)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净浆稠度及凝结时间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090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建材塑限测定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7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测力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55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测力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M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扳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07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扳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00N·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力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07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扳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5~5)N·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洛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12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洛氏硬度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,B,C,D,E,F,G,H,K,N,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尺）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RA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8,HR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,HRC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6)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氏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04- 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氏硬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回弹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弹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817-199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回弹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,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压力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2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管式一般压力表、压力真空表和真空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)M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压力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9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管式精密压力表和真空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)M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差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73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膜盒压力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0)k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2%,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变送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82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变送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60) M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(0.0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6)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砝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9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砝码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m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9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3m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7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砝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9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砝码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0m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指示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39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指示秤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3g~19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指示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3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指示秤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6g~1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自动指示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4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自行指示秤检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6g~1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盘天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56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盘天平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5 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天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98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天平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天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036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天平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8mg~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烘干法谷物水分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58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烘干法水分测定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g~10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7mg~7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玻璃量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96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玻璃量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ml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1ml~5.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力式自动装料衡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564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力式自动装料衡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0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态物料定量罐装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87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态物料定量灌装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容式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容式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重式</w:t>
            </w:r>
            <w:r>
              <w:rPr>
                <w:rFonts w:cs="宋体" w:ascii="宋体" w:hAnsi="宋体"/>
                <w:sz w:val="18"/>
                <w:szCs w:val="18"/>
              </w:rPr>
              <w:t>:    ≤15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重式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子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257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浮子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5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4% </w:t>
            </w:r>
            <w:r>
              <w:rPr>
                <w:rFonts w:ascii="宋体" w:hAnsi="宋体" w:cs="宋体"/>
                <w:sz w:val="18"/>
                <w:szCs w:val="18"/>
              </w:rPr>
              <w:t>气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体容积式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33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体容积式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5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度式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98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度式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6%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容积式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67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容积式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用介质粘度不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渠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711-199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渠堰槽流量计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0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3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计数式转速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05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速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~5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00~3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3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便三杯风向风速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31-1986DEM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轻便三杯风向风速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)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(0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6)m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接风向风速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13-8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接风向风速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)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(0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6)m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便磁感风向风速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15-198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便磁感风向风速表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)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(0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6)m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等标准金属量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59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金属量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)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油加油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43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油加油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)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62-200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水水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77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膜式燃气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摆锤式冲击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摆锤力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45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摆锤式冲击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0N·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击中心至摆锤轴线的距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 0.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扳子检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97-199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扭矩扳子检定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100) N·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维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氏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51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维氏硬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H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9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氏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44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韦氏硬度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)H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0 H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微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微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51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维氏硬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H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(1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2)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里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里氏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47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里氏硬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90)H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4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3)H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布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氏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50- 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布氏硬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7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0) HBS(W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46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氏硬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HSD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HS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8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4)H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面洛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面洛氏硬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12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洛氏硬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8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1)HR15N</w:t>
              <w:br/>
              <w:t>(4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)HR30N</w:t>
              <w:br/>
              <w:t>(3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1)HR45N</w:t>
              <w:br/>
              <w:t>(8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3)HR15T</w:t>
              <w:br/>
              <w:t>(7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2)HR30T</w:t>
              <w:br/>
              <w:t>(4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2)HR45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7)HRN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功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53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功装置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0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0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KR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耐摩试验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轮承受加载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103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阿克隆磨耗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轮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转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轮轴与砂轮角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°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5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轮转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)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裂强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裂强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轻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61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与纸板耐破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kg/ c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洗色牢度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转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035-199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洗色牢度试验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杯尺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板压缩强度试验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轻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49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板压缩强度试验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-3)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下压板平行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-3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1~0.04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色摩擦色牢度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擦头试验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036-199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色摩擦色牢度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)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水率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86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含水率测量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5)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尘采样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20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尘采样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0)L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压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70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压计和血压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) k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12 k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浮标式氧气吸入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13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浮标式氧气吸入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)L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度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2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玻璃浮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% Vo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72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式恒加速度试验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r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式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33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体容积式流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0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(15-250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街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1029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街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0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(15-250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897-199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0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(15-250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1037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0)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(15-250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针入度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20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针入度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6g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</w:t>
              <w:br/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(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.05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击实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058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工击实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)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0.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)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氏夹膨胀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110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氏夹膨胀测定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)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滚筒式车速表检验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909-200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滚筒式车速表检测台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) km / 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压力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27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压力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5)</w:t>
              <w:br/>
              <w:t>M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压力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 875-2005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压力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0.1~60) M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1%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43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电图机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极化电压</w:t>
            </w:r>
            <w:r>
              <w:rPr>
                <w:rFonts w:cs="宋体" w:ascii="宋体" w:hAnsi="宋体"/>
                <w:sz w:val="18"/>
                <w:szCs w:val="18"/>
              </w:rPr>
              <w:t>:</w:t>
              <w:br/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 m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化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光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64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化分析仪检定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s :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0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8)A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校：吸光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诊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辐射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比释动能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44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诊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辐射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</w:t>
              <w:br/>
              <w:t>mGy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测管电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超声诊断仪超声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39-199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超声诊断仪超声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m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级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压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18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级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0d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2.2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做声压级调整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度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12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:6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镜向光泽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泽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96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镜向光泽度计和光泽度板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~1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光泽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46</w:t>
            </w:r>
            <w:r>
              <w:rPr>
                <w:rFonts w:ascii="宋体" w:hAnsi="宋体" w:cs="宋体"/>
                <w:sz w:val="18"/>
                <w:szCs w:val="18"/>
              </w:rPr>
              <w:t>光泽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色色差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95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色色差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: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光源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照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066-95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光源箱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l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校：色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安定性试验用沸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109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安定性试验用沸煮箱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0)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用廉金属热电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51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用廉金属热电偶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铂、铜热电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229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铂、铜热电阻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2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 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接点玻璃水银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131-2004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接点玻璃水银温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2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用玻璃液体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30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用玻璃液体温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2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金属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26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金属温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3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式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10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式温度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 =(0.3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辐射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15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用辐射温度计检定规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56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工作用辐射温度仪检定规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7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用全辐射温度计检定规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07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人体温度红外温度计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温度指示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17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温度指示调节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热电阻</w:t>
            </w:r>
            <w:r>
              <w:rPr>
                <w:rFonts w:cs="宋体" w:ascii="宋体" w:hAnsi="宋体"/>
                <w:sz w:val="18"/>
                <w:szCs w:val="18"/>
              </w:rPr>
              <w:t>:</w:t>
              <w:br/>
              <w:t>(-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5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热电偶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  <w:br/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式温度指示调节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51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式温度指示调节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热电阻</w:t>
            </w:r>
            <w:r>
              <w:rPr>
                <w:rFonts w:cs="宋体" w:ascii="宋体" w:hAnsi="宋体"/>
                <w:sz w:val="18"/>
                <w:szCs w:val="18"/>
              </w:rPr>
              <w:t>:</w:t>
              <w:br/>
              <w:t>(-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5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热电偶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  <w:br/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指示控制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74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指示控制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巡回检测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71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巡回检测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、湿度试验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101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试验设备温度、湿度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、湿度试验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101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试验设备温度、湿度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5)%R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5%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式温湿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 205-2005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式温湿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)%R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3%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光仪及旋光糖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光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36-199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光仪及旋光糖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旋光仪</w:t>
            </w:r>
            <w:r>
              <w:rPr>
                <w:rFonts w:cs="宋体" w:ascii="宋体" w:hAnsi="宋体"/>
                <w:sz w:val="18"/>
                <w:szCs w:val="18"/>
              </w:rPr>
              <w:t>:             -45°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45°,</w:t>
            </w:r>
            <w:r>
              <w:rPr>
                <w:rFonts w:ascii="宋体" w:hAnsi="宋体" w:cs="宋体"/>
                <w:sz w:val="18"/>
                <w:szCs w:val="18"/>
              </w:rPr>
              <w:t>旋光糖量计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-20°Z 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+105°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005°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8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贝折射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射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25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贝折射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d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8.1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,n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-n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9.6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采样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56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采样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) ml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见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178-2007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、可见、近红外分光光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nm~800n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4~1.2)n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校：Ⅲ、Ⅳ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射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~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9~0.16)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178-2007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、可见、近红外分光光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nm~880n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4~0.7)n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校：Ⅲ、Ⅳ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射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100)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9~0.16)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酶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61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酶标分析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0)n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98 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酶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光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61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酶标分析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s :(0.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000)Ab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1A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94-200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子吸收分光光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  <w:r>
              <w:rPr>
                <w:rFonts w:cs="宋体" w:ascii="宋体" w:hAnsi="宋体"/>
                <w:sz w:val="18"/>
                <w:szCs w:val="18"/>
              </w:rPr>
              <w:t>:(19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0)n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9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焰法测铜检出限</w:t>
            </w:r>
            <w:r>
              <w:rPr>
                <w:rFonts w:cs="宋体" w:ascii="宋体" w:hAnsi="宋体"/>
                <w:sz w:val="18"/>
                <w:szCs w:val="18"/>
              </w:rPr>
              <w:t>:    ≤0.02μg/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05μg/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墨炉法测镉检出限</w:t>
            </w:r>
            <w:r>
              <w:rPr>
                <w:rFonts w:cs="宋体" w:ascii="宋体" w:hAnsi="宋体"/>
                <w:sz w:val="18"/>
                <w:szCs w:val="18"/>
              </w:rPr>
              <w:t>:  ≤4 p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3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浊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浊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80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浊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0)N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度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19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酸度）计检定规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14)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计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07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2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导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76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导率仪检定规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05~1000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μ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计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0.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敏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00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相色谱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00mV·mL/mg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4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00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相色谱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I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g/sFPD</w:t>
            </w:r>
            <w:r>
              <w:rPr>
                <w:rFonts w:ascii="宋体" w:hAnsi="宋体" w:cs="宋体"/>
                <w:sz w:val="18"/>
                <w:szCs w:val="18"/>
              </w:rPr>
              <w:t>（磷）：</w:t>
            </w:r>
            <w:r>
              <w:rPr>
                <w:rFonts w:cs="宋体" w:ascii="宋体" w:hAnsi="宋体"/>
                <w:sz w:val="18"/>
                <w:szCs w:val="18"/>
              </w:rPr>
              <w:t>1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g/sNPD</w:t>
            </w:r>
            <w:r>
              <w:rPr>
                <w:rFonts w:ascii="宋体" w:hAnsi="宋体" w:cs="宋体"/>
                <w:sz w:val="18"/>
                <w:szCs w:val="18"/>
              </w:rPr>
              <w:t>（氮）：</w:t>
            </w:r>
            <w:r>
              <w:rPr>
                <w:rFonts w:cs="宋体" w:ascii="宋体" w:hAnsi="宋体"/>
                <w:sz w:val="18"/>
                <w:szCs w:val="18"/>
              </w:rPr>
              <w:t>5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g/s E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g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小检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05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相色谱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外可见光检测器：</w:t>
            </w:r>
            <w:r>
              <w:rPr>
                <w:rFonts w:cs="宋体" w:ascii="宋体" w:hAnsi="宋体"/>
                <w:sz w:val="18"/>
                <w:szCs w:val="18"/>
              </w:rPr>
              <w:t>1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g/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粘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002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黏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) mPa·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出杯式粘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43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出杯式粘度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) m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燃气体检测报警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体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93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燃气体检测报警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%  L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溶解氧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溶解氧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91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覆膜电极溶解氧测定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=1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7mg/L;</w:t>
              <w:br/>
              <w:t>t=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5mg/L;</w:t>
              <w:br/>
              <w:t>t=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4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碳定硫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含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95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碳定硫分析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0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.000)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 0.013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含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0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0)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00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离子发射光谱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768-200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射光谱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1mg/L,Ni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mg/L,Mn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5mg/L,Cr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mg/L,Cu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mg/L,Ba: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5mg/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汞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汞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48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汞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ng/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0.07ng/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光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10-199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色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光谱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O2(58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8.9)% Ni:(2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6)μg/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药残留快速检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射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粤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6-200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残留快速检测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% 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 692-2010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创自动血压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) k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7k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多参数监护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014-2010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多参数监护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0.5 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) m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)k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k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氧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婴儿培养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F 1260-2010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婴儿培养箱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2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5)%R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5%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热系数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热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98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热系数测试仪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)</w:t>
              <w:br/>
              <w:t>W/(m·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9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-4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W/(m·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温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F 1030-2010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温槽技术性能测试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2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电阻炉（马弗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84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电偶检定炉温度场测试技术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老化烘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056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老化烘箱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3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软化点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057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软化点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延度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023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延度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1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3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熔体流动速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878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熔体流动速率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)g/10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=</w:t>
            </w:r>
            <w:r>
              <w:rPr>
                <w:rFonts w:cs="宋体" w:ascii="宋体" w:hAnsi="宋体"/>
                <w:sz w:val="18"/>
                <w:szCs w:val="18"/>
              </w:rPr>
              <w:t>3.1%</w:t>
              <w:br/>
              <w:t>k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变送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83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度变送器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压式流量变送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40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压式流量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kP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k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%,k=2  (80kP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电偶温度校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445-1986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标准电压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)m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电阻温度校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66-199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阻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0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过程测量记录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74-2005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过程测量记录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热电阻</w:t>
            </w:r>
            <w:r>
              <w:rPr>
                <w:rFonts w:cs="宋体" w:ascii="宋体" w:hAnsi="宋体"/>
                <w:sz w:val="18"/>
                <w:szCs w:val="18"/>
              </w:rPr>
              <w:t>:</w:t>
              <w:br/>
              <w:t>(-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5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热电偶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  <w:br/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0)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能表现场校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055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能表现场校准技术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80)V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)A, 50Hz,60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匝间冲击耐压试验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峰值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361-200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脉冲电压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峰值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1k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内阻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 837-200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低电阻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Ω~100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7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JG 315-198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数字电压表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V~1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容器漏电流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极化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6003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容器漏电流测试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V~5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漏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μ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电位滴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814-199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电位滴定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 m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1 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% 0.05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用电流互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值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13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用电流互感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A-2000A/ 5A/1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24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位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sz w:val="18"/>
                <w:szCs w:val="18"/>
              </w:rPr>
              <w:t>）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δ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68</w:t>
            </w:r>
            <w:r>
              <w:rPr>
                <w:rFonts w:cs="宋体" w:ascii="宋体" w:hAnsi="宋体"/>
                <w:sz w:val="18"/>
                <w:szCs w:val="18"/>
              </w:rPr>
              <w:t>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用电压互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值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14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用电压互感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V-10kV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00V-100/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24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位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sz w:val="18"/>
                <w:szCs w:val="18"/>
              </w:rPr>
              <w:t>）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δ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68</w:t>
            </w:r>
            <w:r>
              <w:rPr>
                <w:rFonts w:cs="宋体" w:ascii="宋体" w:hAnsi="宋体"/>
                <w:sz w:val="18"/>
                <w:szCs w:val="18"/>
              </w:rPr>
              <w:t>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低电阻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837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低电阻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8%~0.3% ((1~10)mΩ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: 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3%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,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mΩ~10k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阻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82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阻箱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-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5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阻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90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绝缘电阻测量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阻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kΩ~111.111G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7%~11.6% (100kΩ~1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7%;          1MΩ~100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1.2%,       100MΩ~1000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2.3%,     1000MΩ~10G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5.8%,         10GΩ~100G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1.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针式钳形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075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钳形电流表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A~1000A (45Hz~65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钳形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075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钳形电流表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A~500A (45Hz~65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=</w:t>
            </w:r>
            <w:r>
              <w:rPr>
                <w:rFonts w:cs="宋体" w:ascii="宋体" w:hAnsi="宋体"/>
                <w:sz w:val="18"/>
                <w:szCs w:val="18"/>
              </w:rPr>
              <w:t>1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功率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80-199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数字功率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W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kW  (45Hz~65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0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直流电压表、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24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表、电流表、功率表及电阻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11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V</w:t>
              <w:br/>
              <w:t>(40Hz~10k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μ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11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μ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A (40Hz~10k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多用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15-198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数字电压表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1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34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数字电压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~1000V (10Hz~100k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98-198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数字电流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μ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35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数字电流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μA~20A (100Hz~10k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= (</w:t>
            </w:r>
            <w:r>
              <w:rPr>
                <w:rFonts w:cs="宋体" w:ascii="宋体" w:hAnsi="宋体"/>
                <w:sz w:val="18"/>
                <w:szCs w:val="18"/>
              </w:rPr>
              <w:t>0.12%~0.3%),    (29μA~2A:</w:t>
              <w:br/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12%, 2A~20A: </w:t>
              <w:br/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3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多用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24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数字式欧姆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1G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1~10)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3%,  </w:t>
              <w:br/>
              <w:t>1Ω~10M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br/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2%,       11MΩ~33MΩ: </w:t>
              <w:br/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3%,</w:t>
              <w:br/>
              <w:t xml:space="preserve">33MΩ~110MΩ: </w:t>
              <w:br/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07%,   </w:t>
              <w:br/>
              <w:t>110MΩ~330MΩ:</w:t>
              <w:br/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5%,</w:t>
              <w:br/>
              <w:t>330MΩ~1100MΩ:</w:t>
              <w:br/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功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80-199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数字功率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W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kW (45Hz~65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三用表校验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45-198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标准电压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μV~1000 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06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10-19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交流电压校准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mV~1000 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14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38-1987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标准电流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51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标准电流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μ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54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66-199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阻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 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1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25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桥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-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5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046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试行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-16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pF~111.111μ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6%~0.17%,100pF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7%, 1000pF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6%, 1000nF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6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0μH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1111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3%~1.4%, 10μH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4%, 100μH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5%, 100mH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3%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11111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3%~0.2%,  1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%,     100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3%, 1k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电压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95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电压测试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1.7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5~19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1.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持续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.9)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1.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花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63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花试验机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k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C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62%   AC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泄漏电流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843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泄漏电流测试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)mA (15Hz~30k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泄漏电流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843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泄漏电流测试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)V (15Hz~30k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3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024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导通电阻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84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导通电阻测试仪检定规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mΩ(10~30)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3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电阻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66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电阻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8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% (0.1 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8%,   1 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1%,  1000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欧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22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欧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7%~2.3% (100kΩ~1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;          1MΩ~100M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1.2%,    100MΩ~1000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3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0)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规综合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95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电压测试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)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规综合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22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欧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~10000)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7%~5.8% (100kΩ~1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;          1MΩ~100M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1.2%,   100MΩ~1000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2.3%,      1000MΩ~10G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5.8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通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984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导通电阻测试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电手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电鞋测试仪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24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数字式欧姆表检定规程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005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式绝缘电阻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G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(0.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)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电放电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电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B/J 5025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电放电模拟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0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±10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峰值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~112.5)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=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ns~100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4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494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静电电压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)kV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4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)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4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斯拉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感应强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42-199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斯拉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m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校直流磁场强度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，探头尺寸不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mm×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积算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003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积算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1~9999.99)m3/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圈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圈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J20241-93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匝数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）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缆导通绝缘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通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24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数字式欧姆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8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22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表（兆欧表）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G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1.2%~2.3% (100Ω~100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1.2%,       100MΩ~1000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3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面电阻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22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欧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G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 (0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5.8)% (100kΩ~1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;          1MΩ~100MΩ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1.2%,   100MΩ~1000M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2.3%,      1000MΩ~10GΩ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5.8%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面电阻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622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欧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)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电容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83-199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电容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pF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p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(0.06~0.12)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电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26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电感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μH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m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(0.03~0.6)%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10μH:           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%,                100μH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08%,  100mH:              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3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稳压电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航天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-1999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稳压电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7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2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标准电压源检定规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51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标准电流源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V~6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测电压、电流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子负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30101-2007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子负载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 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 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9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 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位差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23-20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电位差计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91111)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0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式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96-1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式电能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7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80 V, 0.1 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307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式交流电能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 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80 V, 0.1 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频电子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782-199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频电子电压表检定规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01~300)V,                    (10Hz~500k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%~1.5% (100kHz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6%, 100kHz~500kHz:     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5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附加误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=</w:t>
            </w:r>
            <w:r>
              <w:rPr>
                <w:rFonts w:cs="宋体" w:ascii="宋体" w:hAnsi="宋体"/>
                <w:sz w:val="18"/>
                <w:szCs w:val="18"/>
              </w:rPr>
              <w:t>0.1d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音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电压固有误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167-200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音计校准规范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V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测共模抑制比、输入阻抗、指示器检波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声器谐振频率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12037-19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F5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扬声器谐振频率测量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6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波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垂直偏转系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62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示波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8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偏转系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ns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~1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=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ns~100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=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频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602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频信号发生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4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9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真仪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真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51-19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真度测量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01~100)%,5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0.8%~3.22% (0.2%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0.8%, 0.1%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1.6%, 0.09%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1.8%, 0.05%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" w:ascii="宋体" w:hAnsi="宋体"/>
                <w:sz w:val="18"/>
                <w:szCs w:val="18"/>
              </w:rPr>
              <w:t>=3.2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晶体管特性图示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集电极电流偏转因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04014-198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晶体管特性图示仪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μ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9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集电极电压偏转因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电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μ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4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数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15013-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函数信号发生器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M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6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扫频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频范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12005-1987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1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音频扫频信号发生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出电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频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频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07003-198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W-7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调频调幅扫频仪试行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kHz ~110M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17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频输出电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dBμ~100dB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=</w:t>
            </w:r>
            <w:r>
              <w:rPr>
                <w:rFonts w:cs="宋体" w:ascii="宋体" w:hAnsi="宋体"/>
                <w:sz w:val="18"/>
                <w:szCs w:val="18"/>
              </w:rPr>
              <w:t>0.3d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谱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501-20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谱分析仪检定规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Hz~ 4GHz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(-130~20)dB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0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dBm: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(0.08~1.8)dB (100kHz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8dB, 10MHz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1dB, 300MHz,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1dB, 1GHz,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3dB; 2GHz,m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5; 4GHz,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8dB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电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30302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分析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3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真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8%~3.22% (0.2%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: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8%, 0.1%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6%, 0.09%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: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8%, 0.05%: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.22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30302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分析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源输出电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.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源频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0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 0.1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频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73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频信号发生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k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3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6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校准频谱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出电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12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)dBm (150kHz~1.3GHz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d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幅调制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频调制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0)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制度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幅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11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制度测量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0)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浪涌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峰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1060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浪涌发生器校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峰值：       </w:t>
            </w:r>
            <w:r>
              <w:rPr>
                <w:rFonts w:cs="宋体" w:ascii="宋体" w:hAnsi="宋体"/>
                <w:sz w:val="18"/>
                <w:szCs w:val="18"/>
              </w:rPr>
              <w:t>(-15~15)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)µ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波器高压探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衰减倍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496-199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频器高压分压器检定规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1007-20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高压分压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率：</w:t>
            </w:r>
            <w:r>
              <w:rPr>
                <w:rFonts w:cs="宋体" w:ascii="宋体" w:hAnsi="宋体"/>
                <w:sz w:val="18"/>
                <w:szCs w:val="18"/>
              </w:rPr>
              <w:t>10~     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频交流衰减倍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率：</w:t>
            </w:r>
            <w:r>
              <w:rPr>
                <w:rFonts w:cs="宋体" w:ascii="宋体" w:hAnsi="宋体"/>
                <w:sz w:val="18"/>
                <w:szCs w:val="18"/>
              </w:rPr>
              <w:t>10~     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晶体振荡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180-20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测量仪器内石英晶体振荡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Hz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MHz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M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7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驻极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声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1145-20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驻极体传声器测试仪校准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Hz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k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=6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压灵敏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0dB,-40dB,     -50d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做输出声信号声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表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48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表仪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9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+99)s/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校电子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-9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+99) s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(YD)032-199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音多频电话机测试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音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(69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77)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6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dB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0.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 349-2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计数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Hz~1.3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Us~10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9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秒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37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秒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1s 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间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G237-20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秒表检定规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s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4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0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9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=0.24s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3672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rFonts w:eastAsia="宋体"/>
      <w:sz w:val="48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宋体"/>
      <w:kern w:val="2"/>
      <w:sz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" w:hAnsi="宋体" w:eastAsia="宋体" w:cs="宋体"/>
      <w:color w:val="000000"/>
      <w:kern w:val="2"/>
      <w:sz w:val="21"/>
      <w:szCs w:val="18"/>
      <w:u w:val="single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"/>
      <w:b/>
      <w:kern w:val="2"/>
      <w:sz w:val="32"/>
      <w:lang w:val="en-US" w:eastAsia="zh-CN" w:bidi="ar-SA"/>
    </w:rPr>
  </w:style>
  <w:style w:type="character" w:styleId="Style7">
    <w:name w:val="默认段落字体"/>
    <w:qFormat/>
    <w:rPr/>
  </w:style>
  <w:style w:type="character" w:styleId="CharChar18">
    <w:name w:val=" Char Char18"/>
    <w:qFormat/>
    <w:rPr>
      <w:rFonts w:eastAsia="宋体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lang w:val="en-US" w:eastAsia="zh-CN" w:bidi="ar-SA"/>
    </w:rPr>
  </w:style>
  <w:style w:type="character" w:styleId="CharChar13">
    <w:name w:val=" Char Char13"/>
    <w:qFormat/>
    <w:rPr>
      <w:rFonts w:eastAsia="黑体"/>
      <w:b/>
      <w:kern w:val="2"/>
      <w:sz w:val="32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Char14">
    <w:name w:val=" Char Char14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4"/>
      <w:lang w:val="en-US" w:eastAsia="zh-CN" w:bidi="ar-SA"/>
    </w:rPr>
  </w:style>
  <w:style w:type="character" w:styleId="CharChar15">
    <w:name w:val=" Char Char15"/>
    <w:qFormat/>
    <w:rPr>
      <w:rFonts w:ascii="宋体" w:hAnsi="宋体" w:eastAsia="宋体" w:cs="宋体"/>
      <w:color w:val="000000"/>
      <w:kern w:val="2"/>
      <w:sz w:val="21"/>
      <w:szCs w:val="18"/>
      <w:u w:val="single"/>
      <w:lang w:val="en-US" w:eastAsia="zh-CN" w:bidi="ar-SA"/>
    </w:rPr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CharChar17">
    <w:name w:val=" Char Char17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qFormat/>
    <w:rPr>
      <w:rFonts w:eastAsia="宋体"/>
      <w:sz w:val="48"/>
      <w:lang w:val="en-US" w:eastAsia="zh-CN" w:bidi="ar-SA"/>
    </w:rPr>
  </w:style>
  <w:style w:type="character" w:styleId="CharChar5">
    <w:name w:val=" Char Char5"/>
    <w:qFormat/>
    <w:rPr>
      <w:rFonts w:eastAsia="宋体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"/>
      <w:color w:val="993366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宋体"/>
      <w:kern w:val="2"/>
      <w:sz w:val="18"/>
      <w:lang w:val="en-US" w:eastAsia="zh-CN" w:bidi="ar-SA"/>
    </w:rPr>
  </w:style>
  <w:style w:type="character" w:styleId="CharChar8">
    <w:name w:val=" Char Char8"/>
    <w:qFormat/>
    <w:rPr>
      <w:rFonts w:ascii="宋体" w:hAnsi="宋体" w:eastAsia="宋体" w:cs="宋体"/>
      <w:kern w:val="2"/>
      <w:sz w:val="18"/>
      <w:szCs w:val="16"/>
      <w:lang w:val="en-US" w:eastAsia="zh-CN" w:bidi="ar-SA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00"/>
    </w:pPr>
    <w:rPr>
      <w:rFonts w:eastAsia="宋体"/>
      <w:color w:val="993366"/>
      <w:kern w:val="2"/>
      <w:sz w:val="21"/>
      <w:lang w:val="en-US" w:eastAsia="zh-CN" w:bidi="ar-SA"/>
    </w:rPr>
  </w:style>
  <w:style w:type="paragraph" w:styleId="Style8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宋体" w:cs="宋体"/>
      <w:kern w:val="2"/>
      <w:sz w:val="18"/>
      <w:szCs w:val="16"/>
      <w:lang w:val="en-US" w:eastAsia="zh-CN" w:bidi="ar-SA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Style10">
    <w:name w:val="日期"/>
    <w:basedOn w:val="Normal"/>
    <w:next w:val="Normal"/>
    <w:qFormat/>
    <w:pPr>
      <w:widowControl/>
      <w:jc w:val="left"/>
    </w:pPr>
    <w:rPr>
      <w:rFonts w:eastAsia="宋体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2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rFonts w:eastAsia="宋体"/>
      <w:b/>
      <w:bCs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ind w:left="-2" w:firstLine="2"/>
    </w:pPr>
    <w:rPr>
      <w:rFonts w:eastAsia="宋体"/>
      <w:kern w:val="2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Style121">
    <w:name w:val="_Style 12"/>
    <w:basedOn w:val="Normal"/>
    <w:next w:val="TextBody"/>
    <w:qFormat/>
    <w:pPr>
      <w:spacing w:lineRule="auto" w:line="360"/>
      <w:jc w:val="center"/>
    </w:pPr>
    <w:rPr>
      <w:rFonts w:ascii="仿宋_GB2312;仿宋" w:hAnsi="仿宋_GB2312;仿宋" w:eastAsia="仿宋_GB2312;仿宋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2:00Z</dcterms:created>
  <dc:creator>肖海燕</dc:creator>
  <dc:description/>
  <dc:language>en-US</dc:language>
  <cp:lastModifiedBy>Administrator</cp:lastModifiedBy>
  <cp:lastPrinted>2007-03-08T10:38:00Z</cp:lastPrinted>
  <dcterms:modified xsi:type="dcterms:W3CDTF">2020-11-13T03:10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